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1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1/2017 tarih ve 8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Çevre ve Sağlı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Anamur Belediye Başkanlığı İmar ve Şehircilik Müdürlüğü’nün 01.12.2016 tarih ve 13087 sayılı yazısı ile idaremize iletilen nazım imar planı değişiklik teklifi dosyası ile, Anamur İlçesi, Sultan Alaaddin Mahallesi, 815 ada, 1 parsel ve 367 ada, 39 parsel ve çevrelerini kapsayan alanda 1/5000 ölçekli nazım imar planı değişikliği ile ilgili, 2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Anamur İlçesi, Sultan Alaaddin Mahallesi, 815 ada, 1 parsel ve 367 ada, 39 parsel ve çevrelerini kapsayan alanda 1/5000 ölçekli nazım imar planı değişikliği teklifi ile “İbadet Alanı, Yeşil Alan, Otopark Alanı ve Konut Alanı” olarak planlı alanlarda yeniden düzenleme yapılmıştır. “İbadet Alanı” olarak planlı alanda ise  “Konut ve Yeşil Alan” olarak düzenleme yapılmıştır.</w:t>
      </w:r>
    </w:p>
    <w:p>
      <w:pPr>
        <w:pStyle w:val="Normal"/>
        <w:ind w:firstLine="708"/>
        <w:jc w:val="both"/>
        <w:rPr>
          <w:color w:val="000000"/>
          <w:sz w:val="24"/>
          <w:szCs w:val="24"/>
        </w:rPr>
      </w:pPr>
      <w:r>
        <w:rPr>
          <w:sz w:val="24"/>
          <w:szCs w:val="24"/>
        </w:rPr>
        <w:t xml:space="preserve">1/5000 ölçekli nazım imar planı değişiklik talebi, değişik yapılan parsel maliklerinin muvafakatı olmadığı gerekçesiyle, Anamur Belediye Başkanlığı İmar ve Şehircilik Müdürlüğü tarafından idaremize iletilen teklifin </w:t>
      </w:r>
      <w:r>
        <w:rPr>
          <w:b/>
          <w:sz w:val="24"/>
          <w:szCs w:val="24"/>
        </w:rPr>
        <w:t>redd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10:01:00Z</cp:lastPrinted>
  <dcterms:modified xsi:type="dcterms:W3CDTF">2017-02-14T07:01:00Z</dcterms:modified>
  <cp:revision>152</cp:revision>
  <dc:subject/>
  <dc:title/>
</cp:coreProperties>
</file>